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bCs/>
          <w:smallCaps/>
          <w:sz w:val="20"/>
          <w:szCs w:val="20"/>
          <w:u w:val="single"/>
        </w:rPr>
        <w:t>Nyilatkozattételhez szükséges tudnivalókat tartalmazó tájékoztató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bCs/>
          <w:small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 személyi jövedelemadó munkáltatói megállapításához a</w:t>
        <w:tab/>
        <w:t xml:space="preserve">           13NY29* rovat alat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ennyiben nem igényli a munkáltató adómegállapítást (Önadózó) a 13NY30* rovat alatt kell aláírni a nyilatkozato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 magánszemély munkáltatói adómegállapításra vonatkozó </w:t>
      </w:r>
      <w:r>
        <w:rPr>
          <w:rFonts w:cs="Tahoma" w:ascii="Tahoma" w:hAnsi="Tahoma"/>
          <w:b/>
          <w:bCs/>
          <w:sz w:val="20"/>
          <w:szCs w:val="20"/>
          <w:u w:val="single"/>
        </w:rPr>
        <w:t>nyilatkozata megtételére</w:t>
      </w:r>
      <w:r>
        <w:rPr>
          <w:rFonts w:cs="Tahoma" w:ascii="Tahoma" w:hAnsi="Tahoma"/>
          <w:b/>
          <w:bCs/>
          <w:sz w:val="20"/>
          <w:szCs w:val="20"/>
        </w:rPr>
        <w:t xml:space="preserve"> akkor </w:t>
      </w:r>
      <w:r>
        <w:rPr>
          <w:rFonts w:cs="Tahoma" w:ascii="Tahoma" w:hAnsi="Tahoma"/>
          <w:b/>
          <w:bCs/>
          <w:sz w:val="20"/>
          <w:szCs w:val="20"/>
          <w:u w:val="single"/>
        </w:rPr>
        <w:t>jogosult</w:t>
      </w:r>
      <w:r>
        <w:rPr>
          <w:rFonts w:cs="Tahoma" w:ascii="Tahoma" w:hAnsi="Tahoma"/>
          <w:b/>
          <w:bCs/>
          <w:sz w:val="20"/>
          <w:szCs w:val="20"/>
        </w:rPr>
        <w:t>, ha az adóévben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izárólag az adó elszámolását végző munkáltatótól szerzett </w:t>
      </w:r>
      <w:r>
        <w:rPr>
          <w:rFonts w:cs="Tahoma" w:ascii="Tahoma" w:hAnsi="Tahoma"/>
          <w:color w:val="000000"/>
          <w:sz w:val="20"/>
          <w:szCs w:val="20"/>
        </w:rPr>
        <w:t xml:space="preserve">olyan bevételt, amelyet a nyilatkozat hiányában önadózóként köteles lenne bevallani, ideértve az önkéntes kölcsönös biztosító pénztár által jóváírt támogatói adományt is, ha azt kizárólag a magánszemélynek az adó elszámolását is vállaló munkáltatója fizette ki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z adóévben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izárólag egymást követően fennálló munkaviszonya alapján </w:t>
      </w:r>
      <w:r>
        <w:rPr>
          <w:rFonts w:cs="Tahoma" w:ascii="Tahoma" w:hAnsi="Tahoma"/>
          <w:color w:val="000000"/>
          <w:sz w:val="20"/>
          <w:szCs w:val="20"/>
        </w:rPr>
        <w:t xml:space="preserve">szerzett olyan bevételt, amelyet nyilatkozat hiányában önadózóként köteles lenne bevallani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eltéve, </w:t>
      </w:r>
      <w:r>
        <w:rPr>
          <w:rFonts w:cs="Tahoma" w:ascii="Tahoma" w:hAnsi="Tahoma"/>
          <w:color w:val="000000"/>
          <w:sz w:val="20"/>
          <w:szCs w:val="20"/>
        </w:rPr>
        <w:t xml:space="preserve">hogy a korábbi munkáltató(k) által a munkaviszony megszűnésére tekintette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iadott igazolást (Adatlap 2013) átadja </w:t>
      </w:r>
      <w:r>
        <w:rPr>
          <w:rFonts w:cs="Tahoma" w:ascii="Tahoma" w:hAnsi="Tahoma"/>
          <w:color w:val="000000"/>
          <w:sz w:val="20"/>
          <w:szCs w:val="20"/>
        </w:rPr>
        <w:t>az adó elszámolását vállaló munkáltatónak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öltségvetési szervek központosított illetmény-számfejtési körébe tartozó kifizető munkavállalójaként az adóévben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izárólag ugyanazon illetményszámfejtő </w:t>
      </w:r>
      <w:r>
        <w:rPr>
          <w:rFonts w:cs="Tahoma" w:ascii="Tahoma" w:hAnsi="Tahoma"/>
          <w:color w:val="000000"/>
          <w:sz w:val="20"/>
          <w:szCs w:val="20"/>
        </w:rPr>
        <w:t>helyhez tartozó kifizető(k)től szerzett olyan bevételt, amelyet nyilatkozat hiányában önadózóként köteles lenne bevallani,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z adóévben - az a)-c) pontban említett bevétel(ek) mellett - kizárólag adóköteles: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ársadalombiztosítási, </w:t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saládtámogatási ellátás, </w:t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önkéntes tartalékos katonai szolgálatot teljesítők illetménye, </w:t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oglalkoztatás elősegítéséről és a munkanélküliek ellátásáról szóló törvény alapján folyósított ellátás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ímén szerzett bevételt, feltéve, hogy a bevétel folyósítója az adó elszámolását vállaló munkáltató vagy a magánszemély a bevételről kiállított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gazolást 2014. március 20-áig átadja </w:t>
      </w:r>
      <w:r>
        <w:rPr>
          <w:rFonts w:cs="Tahoma" w:ascii="Tahoma" w:hAnsi="Tahoma"/>
          <w:color w:val="000000"/>
          <w:sz w:val="20"/>
          <w:szCs w:val="20"/>
        </w:rPr>
        <w:t xml:space="preserve">az adó elszámolását vállaló munkáltatónak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709" w:hanging="7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Nem zárja ki a munkáltatói adómegállapítás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ha a magánszemély az adóévben:</w:t>
      </w:r>
    </w:p>
    <w:p>
      <w:pPr>
        <w:pStyle w:val="Default"/>
        <w:ind w:left="-11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 magánszemély adókedvezményt érvényesít, az adójáról önkéntes kölcsönös pénztári nyilatkozatban rendelkezik, feltéve, hogy az adókedvezményre jogosító igazolást, valamint a rendelkező nyilatkozatát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14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árcius 20-ig </w:t>
      </w:r>
      <w:r>
        <w:rPr>
          <w:rFonts w:cs="Tahoma" w:ascii="Tahoma" w:hAnsi="Tahoma"/>
          <w:color w:val="000000"/>
          <w:sz w:val="20"/>
          <w:szCs w:val="20"/>
        </w:rPr>
        <w:t>átadja az adó elszámolását vállaló munkáltatónak, továbbá ha az adójáról külön törvényben előírtak szerint rendelkezik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 tételes költségelszámolást alkalmazó mezőgazdasági őstermelő nemleges bevallási nyilatkozatát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(13NY63-as nyilatkozat) </w:t>
      </w:r>
      <w:r>
        <w:rPr>
          <w:rFonts w:cs="Tahoma" w:ascii="Tahoma" w:hAnsi="Tahoma"/>
          <w:color w:val="000000"/>
          <w:sz w:val="20"/>
          <w:szCs w:val="20"/>
        </w:rPr>
        <w:t>az adó elszámolását vállaló munkáltatónak átadja,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önálló tevékenységével kapcsolatban a bevétele a munkáltatójától származott és az adóelőleg megállapítása nem tételes költségelszámolással került meghatározásra, valamint a kifizetéskor levonásra került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z adóel</w:t>
      </w:r>
      <w:r>
        <w:rPr>
          <w:rFonts w:eastAsia="TimesNewRoman;MS Mincho" w:cs="Tahoma" w:ascii="Tahoma" w:hAnsi="Tahoma"/>
          <w:color w:val="000000"/>
          <w:sz w:val="20"/>
          <w:szCs w:val="20"/>
        </w:rPr>
        <w:t>ő</w:t>
      </w:r>
      <w:r>
        <w:rPr>
          <w:rFonts w:cs="Tahoma" w:ascii="Tahoma" w:hAnsi="Tahoma"/>
          <w:color w:val="000000"/>
          <w:sz w:val="20"/>
          <w:szCs w:val="20"/>
        </w:rPr>
        <w:t>leg-megállapításra vonatkozó nyilatkozata megfelelt a törvényben előírtaknak és különbözeti-bíráság fizetésére nem kötelezett (Szja. 48. § (4)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önkéntes kölcsönös biztosító pénztár tagja és a pénztár nem írt jóvá olyan más jövedelmet a magánszemély egyéni számláján, amely egyéb jövedelemként adóköteles (ilyen például a magánszemély egyéni számlájának megterhelése kölcsön vissza nem fizetése, illetve nem szolgáltatás nyújtásaként történő</w:t>
      </w:r>
      <w:r>
        <w:rPr>
          <w:rFonts w:eastAsia="TimesNewRoman;MS Mincho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ifizetés esetén, vagy ha nem a munkáltatótól származik az adomány), illet</w:t>
      </w:r>
      <w:r>
        <w:rPr>
          <w:rFonts w:eastAsia="TimesNewRoman;MS Mincho" w:cs="Tahoma" w:ascii="Tahoma" w:hAnsi="Tahoma"/>
          <w:color w:val="000000"/>
          <w:sz w:val="20"/>
          <w:szCs w:val="20"/>
        </w:rPr>
        <w:t>ő</w:t>
      </w:r>
      <w:r>
        <w:rPr>
          <w:rFonts w:cs="Tahoma" w:ascii="Tahoma" w:hAnsi="Tahoma"/>
          <w:color w:val="000000"/>
          <w:sz w:val="20"/>
          <w:szCs w:val="20"/>
        </w:rPr>
        <w:t>leg az önkéntes kölcsönös biztosító pénztárból történő</w:t>
      </w:r>
      <w:r>
        <w:rPr>
          <w:rFonts w:eastAsia="TimesNewRoman;MS Mincho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ilépése, vagy a várakozási id</w:t>
      </w:r>
      <w:r>
        <w:rPr>
          <w:rFonts w:eastAsia="TimesNewRoman;MS Mincho" w:cs="Tahoma" w:ascii="Tahoma" w:hAnsi="Tahoma"/>
          <w:color w:val="000000"/>
          <w:sz w:val="20"/>
          <w:szCs w:val="20"/>
        </w:rPr>
        <w:t xml:space="preserve">ő </w:t>
      </w:r>
      <w:r>
        <w:rPr>
          <w:rFonts w:cs="Tahoma" w:ascii="Tahoma" w:hAnsi="Tahoma"/>
          <w:color w:val="000000"/>
          <w:sz w:val="20"/>
          <w:szCs w:val="20"/>
        </w:rPr>
        <w:t>letelte után részére adóköteles kifizetés nem történt,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 egyéb feltételek fennállása esetén a magánszemély egyszerűsített foglalkoztatásból származó jövedelmet szerzet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em érintik a munkáltatói adóbevallást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z adómentes bevételek</w:t>
      </w:r>
      <w:r>
        <w:rPr>
          <w:rFonts w:cs="Tahoma" w:ascii="Tahoma" w:hAnsi="Tahoma"/>
          <w:color w:val="000000"/>
          <w:sz w:val="20"/>
          <w:szCs w:val="20"/>
        </w:rPr>
        <w:t xml:space="preserve">, illetve azok a bevételek, amelyeket a magánszemélynek nem kell bevallania (Szja tv. 11. § (3)). 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709" w:hanging="709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 magánszemély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nem tehet munkáltatói adómegállapítást kérő nyilatkozato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az alábbi esetekben: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önadózóként kötelezett bevallás benyújtására (pl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gyéni vállalkozó </w:t>
      </w:r>
      <w:r>
        <w:rPr>
          <w:rFonts w:cs="Tahoma" w:ascii="Tahoma" w:hAnsi="Tahoma"/>
          <w:color w:val="000000"/>
          <w:sz w:val="20"/>
          <w:szCs w:val="20"/>
        </w:rPr>
        <w:t xml:space="preserve">volt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ivéve </w:t>
      </w:r>
      <w:r>
        <w:rPr>
          <w:rFonts w:cs="Tahoma" w:ascii="Tahoma" w:hAnsi="Tahoma"/>
          <w:color w:val="000000"/>
          <w:sz w:val="20"/>
          <w:szCs w:val="20"/>
        </w:rPr>
        <w:t xml:space="preserve">tevékenységét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z adóév egészébe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züneteltetető </w:t>
      </w:r>
      <w:r>
        <w:rPr>
          <w:rFonts w:cs="Tahoma" w:ascii="Tahoma" w:hAnsi="Tahoma"/>
          <w:color w:val="000000"/>
          <w:sz w:val="20"/>
          <w:szCs w:val="20"/>
        </w:rPr>
        <w:t>egyéni vállalkozót),</w:t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yugdíj-előtakarékossági nyilatkozat alapján adójának átutalásáról rendelkezik, </w:t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 adóévre az önkéntes kölcsönös egészségpénztári egyéni számláján lekötött összeg miatt levont, kiutalt adó növelt összegű bevallására és megfizetésére köteles,</w:t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ugdíj-előtakarékossági számláról nem-nyugdíj szolgáltatásként felvett összeg, vagy a nyugdíj-előtakarékossági számla tartós befektetési szerződéssel történő átalakítása miatt a kiutalt adó növelt összegű bevallására és megfizetésére köteles,</w:t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z Összefogás az Államadósság Ellen Alapba adóévben befizetett összeg alapján adóalap-kedvezményt kíván igénybe venni.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ezőgazdasági őstermelő volt, és e tevékenységéből adóköteles bevétele származott, kivéve, ha jövedelméről munkáltatói elszámolásban nemleges nyilatkozatot (13NY63) ad át 2014. március 20-ig arról, hogy az adóévben e tevékenységéből – támogatások nélkül számított – legfeljebb 4 millió forint jövedelmet szerzett, és rendelkezik a bevétel legalább 20 százalékát elérő költségszámlával, vagy egyébként a bevételéből nem kellett jövedelmet megállapítani,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zető-vendéglátó tevékenységére tételes átalányadózást választott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egszerzett bármely bevételét terhelő adóelőleg megállapításakor a kifizetőnek (a munkáltatónak) tett nyilatkozatában költség levonását kérte, ide nem értve az Szja tv. törvény szerint igazolás nélkül elszámolható költség levonására vonatkozó nyilatkozatot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 adóelőleg-fizetésre vonatkozó szabályok szerint adóelőleg-különbözet alapján meghatározott adó fizetésére köteles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m kifizetőtől származó vagy egyébként olyan bevételt szerzett, amellyel összefüggésben az adó vagy az adóelőleg megállapítására maga köteles.</w:t>
      </w:r>
    </w:p>
    <w:p>
      <w:pPr>
        <w:pStyle w:val="Default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0" w:name="pr401"/>
      <w:bookmarkStart w:id="1" w:name="pr401"/>
      <w:bookmarkEnd w:id="1"/>
    </w:p>
    <w:p>
      <w:pPr>
        <w:pStyle w:val="NormlWeb"/>
        <w:spacing w:before="0" w:after="0"/>
        <w:ind w:right="-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 munkáltatói adó megállapításná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 kedvezmények igénybevételének és a rendelkezések érvényesítésének feltétele</w:t>
      </w:r>
      <w:r>
        <w:rPr>
          <w:rFonts w:cs="Tahoma" w:ascii="Tahoma" w:hAnsi="Tahoma"/>
          <w:color w:val="000000"/>
          <w:sz w:val="20"/>
          <w:szCs w:val="20"/>
        </w:rPr>
        <w:t>, hogy a magánszemély:</w:t>
      </w:r>
    </w:p>
    <w:p>
      <w:pPr>
        <w:pStyle w:val="NormlWeb"/>
        <w:numPr>
          <w:ilvl w:val="0"/>
          <w:numId w:val="5"/>
        </w:numPr>
        <w:spacing w:before="0" w:after="0"/>
        <w:ind w:left="714" w:right="-1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z adókedvezményre jogosító igazolást, valamint </w:t>
      </w:r>
    </w:p>
    <w:p>
      <w:pPr>
        <w:pStyle w:val="NormlWeb"/>
        <w:numPr>
          <w:ilvl w:val="0"/>
          <w:numId w:val="5"/>
        </w:numPr>
        <w:spacing w:before="0" w:after="0"/>
        <w:ind w:left="714" w:right="14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z adójáról önkéntes kölcsönös pénztári rendelkező nyilatkozatát, továbbá </w:t>
      </w:r>
    </w:p>
    <w:p>
      <w:pPr>
        <w:pStyle w:val="NormlWeb"/>
        <w:numPr>
          <w:ilvl w:val="0"/>
          <w:numId w:val="5"/>
        </w:numPr>
        <w:spacing w:before="0" w:after="0"/>
        <w:ind w:left="714" w:right="14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z un. 1+1 %-os rendelkező nyilatkozatot - ha az adójáról külön törvényben előírtak szerint rendelkezik – </w:t>
      </w:r>
    </w:p>
    <w:p>
      <w:pPr>
        <w:pStyle w:val="NormlWeb"/>
        <w:spacing w:before="0" w:after="0"/>
        <w:ind w:right="-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4. március 20-ig munkáltatójának átadja.</w:t>
      </w:r>
    </w:p>
    <w:p>
      <w:pPr>
        <w:pStyle w:val="Normal1"/>
        <w:spacing w:lineRule="auto" w:line="240"/>
        <w:ind w:right="-1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  <w:bookmarkStart w:id="2" w:name="pr407"/>
      <w:bookmarkStart w:id="3" w:name="pr407"/>
      <w:bookmarkEnd w:id="3"/>
    </w:p>
    <w:p>
      <w:pPr>
        <w:pStyle w:val="Normal1"/>
        <w:spacing w:lineRule="auto" w:line="240"/>
        <w:ind w:right="-1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trike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single"/>
        </w:rPr>
        <w:t>A magánszemély adóelszámolásához szükséges igazolások és nyilatkozatok beküldésének módjáról későbbiekben intézkedünk.</w:t>
      </w:r>
    </w:p>
    <w:p>
      <w:pPr>
        <w:pStyle w:val="NormlWeb"/>
        <w:spacing w:before="0" w:after="0"/>
        <w:ind w:right="-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 munkáltató a munkáltatói adómegállapítást választó magánszemélyekről a 1408-as bevallásában 2014. február 20-ig adatot szolgáltat. Ha a magánszemél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unkáltatói adómegállapítást választott, és ennek ellenére személyi jövedelemadójáról adóbevallást nyújt be</w:t>
      </w:r>
      <w:r>
        <w:rPr>
          <w:rFonts w:cs="Tahoma" w:ascii="Tahoma" w:hAnsi="Tahoma"/>
          <w:color w:val="000000"/>
          <w:sz w:val="20"/>
          <w:szCs w:val="20"/>
        </w:rPr>
        <w:t xml:space="preserve"> (1353-as bevallás), úgy az adóhatóság felhívására, a felhívás kézbesítésétől számított 15 napon belül igazolhatja, hogy munkáltatói adómegállapítás választására nem volt jogosult. Amennyiben a magánszemély a felhívásra határidőn belül nem válaszol, vagy nem igazolja, hogy munkáltatói adómegállapítás választására nem volt jogosult, úgy az adóhatóság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 magánszemély által benyújtott adóbevallást abban az esetben sem dolgozza fel, ha annak benyújtása megelőzte a munkáltatói adómegállapítás adóhatósághoz továbbításának időpontját.</w:t>
      </w:r>
    </w:p>
    <w:p>
      <w:pPr>
        <w:pStyle w:val="NormlWeb"/>
        <w:spacing w:before="0" w:after="0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ennyiben a magánszemély felhívásra igazolja, hogy munkáltatói adómegállapítás választására nem volt jogosult, úgy az adóhatóság az adózó bevallását feldolgozza azzal, hogy a kiutalásra nyitva álló határidőt az igazolás benyújtásának napjától számítja.</w:t>
      </w:r>
    </w:p>
    <w:p>
      <w:pPr>
        <w:pStyle w:val="TextBodyIndent"/>
        <w:spacing w:before="0" w:after="0"/>
        <w:ind w:left="0" w:right="-1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0"/>
        <w:ind w:left="0" w:right="-1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spacing w:lineRule="exact" w:line="240"/>
    </w:pPr>
    <w:rPr>
      <w:rFonts w:ascii="Courier" w:hAnsi="Courier" w:cs="Courier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6:00Z</dcterms:created>
  <dc:creator>SZAMFEJT01U</dc:creator>
  <dc:description/>
  <cp:keywords/>
  <dc:language>en-US</dc:language>
  <cp:lastModifiedBy>Ruszóné Tóth Magdolna</cp:lastModifiedBy>
  <dcterms:modified xsi:type="dcterms:W3CDTF">2014-11-10T09:16:00Z</dcterms:modified>
  <cp:revision>2</cp:revision>
  <dc:subject/>
  <dc:title>Kérjük, tegyék lehetővé, hogy a nyilatkozattételhez szükséges tudnivalókat tartalmazó alábbi tájékoztatót munkavállalóik valamennyien megismerhessék</dc:title>
</cp:coreProperties>
</file>